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Hlk6314482"/>
      <w:bookmarkStart w:id="1" w:name="_Hlk6314482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Targi Produktu Regionalnego i Górski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zorsztyn 10 – 11 sierpnia 2019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6314482"/>
      <w:bookmarkStart w:id="3" w:name="_Hlk6314482"/>
      <w:bookmarkEnd w:id="3"/>
    </w:p>
    <w:p>
      <w:pPr>
        <w:pStyle w:val="Normal"/>
        <w:rPr/>
      </w:pPr>
      <w:r>
        <w:rPr>
          <w:rFonts w:cs="Calibri" w:ascii="Calibri" w:hAnsi="Calibri"/>
          <w:b/>
          <w:sz w:val="28"/>
          <w:szCs w:val="22"/>
        </w:rPr>
        <w:t>Karta zgłoszenia uczestnictwa w targach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Nazwa firmy/wystawcy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18"/>
          <w:szCs w:val="16"/>
        </w:rPr>
        <w:t>Adres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18"/>
          <w:szCs w:val="16"/>
        </w:rPr>
        <w:t xml:space="preserve">Telefon, Fax 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18"/>
          <w:szCs w:val="16"/>
        </w:rPr>
        <w:t>NIP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3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soba odpowiedzialna</w:t>
        <w:tab/>
        <w:t>……………………………………………………………… e-mail …………………………..………………………..………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480"/>
        <w:ind w:right="25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lość osób na stoisku (proszę podać imię i nazwisko)</w:t>
        <w:tab/>
        <w:t>………………………………………………………………………………………………                                                     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right="25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Wyrażam zgodę na wystawienie FV  bez mojego podpisu   </w:t>
      </w:r>
      <w:r>
        <w:rPr>
          <w:rFonts w:cs="Calibri" w:ascii="Calibri" w:hAnsi="Calibri"/>
          <w:b/>
          <w:sz w:val="18"/>
          <w:szCs w:val="16"/>
        </w:rPr>
        <w:t>TAK / 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74"/>
      </w:tblGrid>
      <w:tr>
        <w:trPr>
          <w:trHeight w:val="47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Branża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Produkty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16"/>
              </w:rPr>
              <w:t>..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275"/>
        <w:gridCol w:w="1276"/>
        <w:gridCol w:w="1418"/>
        <w:gridCol w:w="1417"/>
      </w:tblGrid>
      <w:tr>
        <w:trPr>
          <w:trHeight w:val="9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O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/ m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mówienia bru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miot organizatora pow. w  m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Powierzchnia handlowa pod stoisko własne wystawcy o powierzchni  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rosimy o kontakt z organizatorem w celu potwierdzenia dostępności stoisk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amach standardowego wyposażenia stoiska organizator zapewnia dwa krzesła oraz stół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ne, poza standardowym wyposażeniem (np. możliwość zaparkowania poza terenem Targów, dostęp do prądu) należy wcześniej uzgodnić z organizatorem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31445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0.3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Stół + 2 krzesła  </w:t>
      </w:r>
      <w:r>
        <w:rPr>
          <w:rFonts w:cs="Calibri" w:ascii="Calibri" w:hAnsi="Calibri"/>
          <w:sz w:val="20"/>
          <w:szCs w:val="20"/>
        </w:rPr>
        <w:t>(proszę zaznaczyć „X” jeżeli będą Państwo potrzebować ten element wyposażen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TERMIN NADSYŁANIA ZGŁOSZEŃ – DO 30 CZERWCA 2019 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ARUNKI UCZESTNICTW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>Zgłoszenie uczestnictwa należy przesłać do dnia 30.06.2019 r. na adre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bookmarkStart w:id="4" w:name="_Hlk6314721"/>
      <w:bookmarkEnd w:id="4"/>
      <w:r>
        <w:rPr>
          <w:rFonts w:cs="Calibri" w:ascii="Calibri" w:hAnsi="Calibri"/>
          <w:b/>
          <w:sz w:val="20"/>
          <w:szCs w:val="20"/>
        </w:rPr>
        <w:t>Centrum Kultury Gminy Czorszty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4-436 Maniowy ul. Gorczańska 3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 xml:space="preserve">e-mail : biuro@ckg.czorsztyn.pl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 xml:space="preserve">tel: 18 27 50070 wew. 128 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 xml:space="preserve">fax :27 50 987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  <w:bookmarkStart w:id="5" w:name="_Hlk6314721"/>
      <w:bookmarkStart w:id="6" w:name="_Hlk6314721"/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atek opłaty za stoisko wystawiennicze należy wpłacić do 7 dni po nadesłaniu karty zgłoszeniowej. </w:t>
        <w:br/>
        <w:t xml:space="preserve">Zadatek wynosi 50% ustalonej kwoty brutto. Pozostałą część opłaty za stoisko należy uiścić do 30 lipca. 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płat należy dokonywać na adres : </w:t>
      </w:r>
    </w:p>
    <w:p>
      <w:pPr>
        <w:pStyle w:val="NormalnyWeb"/>
        <w:ind w:left="540" w:hanging="0"/>
        <w:rPr>
          <w:b/>
          <w:b/>
        </w:rPr>
      </w:pPr>
      <w:r>
        <w:rPr>
          <w:b/>
        </w:rPr>
        <w:t xml:space="preserve">Zakład Pralniczy Stanisław Waksmundzki   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la przelewów krajowych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Nr konta Pko Bp Sa: Pl 68 1020 3466 0000 9402 0107 6405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la przelewów zagranicznych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CODE BIC/SWIFT:BPKOPLPW  68 1020 3466 0000 9402 0107 6405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ytule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</w:rPr>
        <w:t>Opłata za stoisko targi / nazwa firm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ulamin dostępny jest na stroni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zorsztyn.pl</w:t>
        </w:r>
      </w:hyperlink>
      <w:r>
        <w:rPr>
          <w:rFonts w:cs="Calibri" w:ascii="Calibri" w:hAnsi="Calibri"/>
          <w:sz w:val="20"/>
          <w:szCs w:val="20"/>
        </w:rPr>
        <w:t xml:space="preserve"> 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kingahotel.pl</w:t>
        </w:r>
      </w:hyperlink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MIEJSCE TARGÓW</w:t>
      </w:r>
      <w:r>
        <w:rPr>
          <w:rFonts w:cs="Calibri" w:ascii="Calibri" w:hAnsi="Calibri"/>
          <w:sz w:val="20"/>
          <w:szCs w:val="20"/>
        </w:rPr>
        <w:t xml:space="preserve"> : Teren przy obiekcie hotelowym </w:t>
      </w:r>
      <w:r>
        <w:rPr>
          <w:rFonts w:cs="Calibri" w:ascii="Calibri" w:hAnsi="Calibri"/>
          <w:b/>
          <w:sz w:val="20"/>
          <w:szCs w:val="20"/>
        </w:rPr>
        <w:t>Kinga w Czorsztynie</w:t>
      </w:r>
      <w:r>
        <w:rPr>
          <w:rFonts w:cs="Calibri" w:ascii="Calibri" w:hAnsi="Calibri"/>
          <w:sz w:val="20"/>
          <w:szCs w:val="20"/>
        </w:rPr>
        <w:t xml:space="preserve"> ul. Zamkowa 6, 34-436 Czorsztyn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do kontaktu: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ur Majerczak</w:t>
      </w:r>
      <w:r>
        <w:rPr>
          <w:rFonts w:cs="Calibri" w:ascii="Calibri" w:hAnsi="Calibri"/>
          <w:sz w:val="20"/>
          <w:szCs w:val="20"/>
        </w:rPr>
        <w:t xml:space="preserve"> tel. +48 506 623 891   mail:</w:t>
      </w:r>
      <w:r>
        <w:rPr>
          <w:rFonts w:cs="Calibri" w:ascii="Calibri" w:hAnsi="Calibri"/>
          <w:b/>
          <w:sz w:val="20"/>
          <w:szCs w:val="20"/>
        </w:rPr>
        <w:t xml:space="preserve"> biuro@ckg.czorsztyn.pl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tarzyna Zubek </w:t>
      </w:r>
      <w:r>
        <w:rPr>
          <w:rFonts w:cs="Calibri" w:ascii="Calibri" w:hAnsi="Calibri"/>
          <w:sz w:val="20"/>
          <w:szCs w:val="20"/>
        </w:rPr>
        <w:t xml:space="preserve">tel. +48 518 303 666  mail: </w:t>
      </w:r>
      <w:r>
        <w:rPr>
          <w:rFonts w:cs="Calibri" w:ascii="Calibri" w:hAnsi="Calibri"/>
          <w:b/>
          <w:sz w:val="20"/>
          <w:szCs w:val="20"/>
        </w:rPr>
        <w:t>marketing@kingahotel.co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ęcamy do skorzystania z noclegów w : </w:t>
      </w:r>
      <w:r>
        <w:rPr>
          <w:rFonts w:cs="Calibri" w:ascii="Calibri" w:hAnsi="Calibri"/>
          <w:color w:val="FF0000"/>
          <w:sz w:val="20"/>
          <w:szCs w:val="20"/>
        </w:rPr>
        <w:t>Hotel Kinga Wellnes , Willa Jasna Czorsztyn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2"/>
      </w:rPr>
    </w:pPr>
    <w:r>
      <w:rPr/>
      <w:t>_______________________________________________________________________</w:t>
    </w:r>
  </w:p>
  <w:p>
    <w:pPr>
      <w:pStyle w:val="Footer"/>
      <w:jc w:val="center"/>
      <w:rPr>
        <w:rFonts w:ascii="Verdana" w:hAnsi="Verdana" w:cs="Arial"/>
        <w:b/>
        <w:b/>
        <w:color w:val="333333"/>
        <w:sz w:val="16"/>
        <w:szCs w:val="16"/>
        <w:lang w:val="pl-PL"/>
      </w:rPr>
    </w:pPr>
    <w:r>
      <w:rPr>
        <w:rFonts w:cs="Arial" w:ascii="Verdana" w:hAnsi="Verdana"/>
        <w:b/>
        <w:color w:val="333333"/>
        <w:sz w:val="16"/>
        <w:szCs w:val="16"/>
        <w:lang w:val="pl-PL"/>
      </w:rPr>
      <w:t>Centrum Kultury Gminy Czorsztyn</w:t>
    </w:r>
  </w:p>
  <w:p>
    <w:pPr>
      <w:pStyle w:val="Footer"/>
      <w:jc w:val="center"/>
      <w:rPr/>
    </w:pPr>
    <w:r>
      <w:rPr>
        <w:rFonts w:cs="Arial" w:ascii="Verdana" w:hAnsi="Verdana"/>
        <w:color w:val="333333"/>
        <w:sz w:val="16"/>
        <w:szCs w:val="16"/>
        <w:lang w:val="pl-PL"/>
      </w:rPr>
      <w:t xml:space="preserve">ul. Gorczańska 3 34 – 436 Maniowy </w:t>
    </w:r>
  </w:p>
  <w:p>
    <w:pPr>
      <w:pStyle w:val="Footer"/>
      <w:rPr>
        <w:rFonts w:ascii="Verdana" w:hAnsi="Verdana" w:eastAsia="Verdana" w:cs="Verdana"/>
        <w:lang w:val="pl-PL"/>
      </w:rPr>
    </w:pPr>
    <w:r>
      <w:rPr>
        <w:rFonts w:eastAsia="Verdana" w:cs="Verdana" w:ascii="Verdana" w:hAnsi="Verdana"/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3"/>
      <w:gridCol w:w="4706"/>
      <w:gridCol w:w="2353"/>
    </w:tblGrid>
    <w:tr>
      <w:trPr>
        <w:trHeight w:val="1134" w:hRule="atLeast"/>
      </w:trPr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659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333333"/>
              <w:sz w:val="16"/>
              <w:szCs w:val="16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230" cy="128333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83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i/>
              <w:color w:val="333333"/>
              <w:sz w:val="28"/>
              <w:szCs w:val="16"/>
              <w:lang w:val="pl-PL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333333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b/>
              <w:color w:val="333333"/>
              <w:sz w:val="16"/>
              <w:szCs w:val="16"/>
              <w:lang w:val="pl-PL"/>
            </w:rPr>
          </w:r>
        </w:p>
      </w:tc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1560" cy="9036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y.pl/" TargetMode="External"/><Relationship Id="rId3" Type="http://schemas.openxmlformats.org/officeDocument/2006/relationships/hyperlink" Target="http://www.kingahote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Jandurka</dc:creator>
  <dc:description/>
  <cp:keywords/>
  <dc:language>en-US</dc:language>
  <cp:lastModifiedBy>Aneta</cp:lastModifiedBy>
  <cp:lastPrinted>2019-04-17T13:00:00Z</cp:lastPrinted>
  <dcterms:modified xsi:type="dcterms:W3CDTF">2019-06-11T07:35:00Z</dcterms:modified>
  <cp:revision>2</cp:revision>
  <dc:subject/>
  <dc:title>Europejskie Targi Produktów Regionalnych</dc:title>
</cp:coreProperties>
</file>